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JORNADAS DE ORIENTACIÓN PREUNIVERSITAR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10 al 18 de diciembre de 2015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189345" cy="883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51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 Nº 1 - Ciencias e Ingenierías - Facultad de Ciencias Matemá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Electrónica de 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químic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geniería Geológ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iencia y Tecnología de los Alimentos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Infor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arrollo de Videojuego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Informática-Matemáticas (Doble Gr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conomía – Matemáticas y Estadística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Quí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logí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át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geniería de Computadores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áticas y Estadí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de Materiale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áticas-Física (Doble Gr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del Software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í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 Nº 2 - Facultad de – Ciencias de la Salud- Facultad de Odont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ioquímica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utrición Humana y Dietétic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encia y Tecnología de los Alimento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ont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Óptica y Optometr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rmacia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olog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sioterapia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ología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í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geniería Geológica 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rapia Ocupacion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eniería Químic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terinari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gopedia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 Nº 3 – Ciencias Sociales y Jurídicas (Moncloa) - Facultad de Ciencias de la In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ercio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dística Aplic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unicación Audiovisual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ión y Documen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minologí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estro en Educación Inf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estro en Educación 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 mención en Derecho Francé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 y Filosofía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iod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-ADE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idad y Relaciones Pú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-Ciencias Políticas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ciones Laborales y Recursos Hum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cación Social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r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recho-Relaciones Laborales y RR. HH.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 Nº 4 – CC. Sociales y Jurídicas (Somosaguas) -  Facultad de CC. Políticas y Soci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ministración y Dirección de Empresa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conomía – Matemáticas y Estadística (Doble Gr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ropología Social y Cultural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nanzas, Banca y Seg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encias Política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stión y Administración 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encias Políticas – Filosofía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ciones Interna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-ADE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-Ciencias Políticas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iología – RR. Inter. y experto en desarrollo (Doble Gr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conomí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bajo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 Nº 5  Artes y Humanidades - Facultad de Fil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rqueología 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losofí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las Arte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fía y Ordenación del Terri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servación y restauración patrimonio cultural 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eño 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ia – Filología Clásica (Doble Gr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encias Políticas – Filosofía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ria del 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cho y Filosofía (Doble Grado)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guas Modernas y sus Literat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añol: Lengua y literatur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güística y Lenguas Aplic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udios Hispano-Alemane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eratura General y Compa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udios Inglese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udios Semíticos e Islámico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aducción e 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ología Clásic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5.65pt;mso-wrap-distance-left:0pt;mso-wrap-distance-right:7.05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51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Nº 1 - Ciencias e Ingenierías - Facultad de Ciencias Matemática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Electrónica de 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químic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eniería Geológ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encia y Tecnología de los Alimentos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Infor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arrollo de Videojuego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Informática-Matemáticas (Doble Gr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onomía – Matemáticas y Estadística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Quí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logí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át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eniería de Computadores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áticas y Estadí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de Materiale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áticas-Física (Doble Gr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del Software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í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Nº 2 - Facultad de – Ciencias de la Salud- Facultad de Odont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oquímica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trición Humana y Dietétic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encia y Tecnología de los Alimento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ont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Óptica y Optometr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rmacia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olog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sioterapia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icología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ología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ímica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eniería Geológica 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apia Ocupacional 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iería Químic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terinari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gopedia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Nº 3 – Ciencias Sociales y Jurídicas (Moncloa) - Facultad de Ciencias de la In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rcio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ística Aplic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icación Audiovisual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ión y Documen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minologí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estro en Educación Inf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estro en Educación 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 mención en Derecho Francé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 y Filosofía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iod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-ADE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idad y Relaciones Pú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-Ciencias Políticas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ciones Laborales y Recursos Hum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ción Social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echo-Relaciones Laborales y RR. HH.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Nº 4 – CC. Sociales y Jurídicas (Somosaguas) -  Facultad de CC. Políticas y Soci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ción y Dirección de Empresa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onomía – Matemáticas y Estadística (Doble Gr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ropología Social y Cultural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zas, Banca y Seg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encias Política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ión y Administración 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encias Políticas – Filosofía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ciones Interna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-ADE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-Ciencias Políticas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iología – RR. Inter. y experto en desarrollo (Doble Gr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onomí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bajo 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Nº 5  Artes y Humanidades - Facultad de Filologí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ON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queología 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losofía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las Arte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fía y Ordenación del Territori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servación y restauración patrimonio cultural 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eño  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ia – Filología Clásica (Doble Grado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encias Políticas – Filosofía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ia del Art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cho y Filosofía (Doble Grado)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guas Modernas y sus Literatura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ñol: Lengua y literatur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güística y Lenguas Aplicada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os Hispano-Alemane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eratura General y Comparad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os Inglese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ologí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os Semíticos e Islámico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ducción e Interpretación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ología Clásic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NOTA: Los grados sombreados se imparten en dos sed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5:00Z</dcterms:created>
  <dc:creator>Luis Fabián Puente Cabrero</dc:creator>
  <dc:description/>
  <cp:keywords/>
  <dc:language>en-US</dc:language>
  <cp:lastModifiedBy>LUIS FABIAN PUENTE CABRERO</cp:lastModifiedBy>
  <cp:lastPrinted>2015-09-14T10:38:00Z</cp:lastPrinted>
  <dcterms:modified xsi:type="dcterms:W3CDTF">2015-11-11T12:35:00Z</dcterms:modified>
  <cp:revision>16</cp:revision>
  <dc:subject/>
  <dc:title>SEDE Nº 1 </dc:title>
</cp:coreProperties>
</file>